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182880</wp:posOffset>
            </wp:positionV>
            <wp:extent cx="838200" cy="795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8780</wp:posOffset>
            </wp:positionH>
            <wp:positionV relativeFrom="paragraph">
              <wp:posOffset>-120015</wp:posOffset>
            </wp:positionV>
            <wp:extent cx="800735" cy="732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</w:rPr>
        <w:t>Olsztyn, 03.04.2014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>
          <w:rFonts w:eastAsia="Arial Unicode MS" w:cs="Tahoma"/>
          <w:szCs w:val="24"/>
        </w:rPr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</w:rPr>
        <w:br/>
        <w:t>w unihokeju dziewcząt i chłopców Szkół Podstawowych</w:t>
      </w:r>
    </w:p>
    <w:p>
      <w:pPr>
        <w:pStyle w:val="Normal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 xml:space="preserve">Wojewódzkie </w:t>
      </w:r>
      <w:r>
        <w:rPr>
          <w:rFonts w:eastAsia="Arial Unicode MS" w:cs="Tahoma"/>
          <w:szCs w:val="24"/>
        </w:rPr>
        <w:t xml:space="preserve"> w unihokeju dziewcząt i chłopców szkół podstawowych  odbędą się </w:t>
      </w:r>
      <w:r>
        <w:rPr>
          <w:rFonts w:eastAsia="Arial Unicode MS" w:cs="Tahoma"/>
          <w:b/>
          <w:bCs/>
          <w:szCs w:val="24"/>
        </w:rPr>
        <w:t>w dnia 24 kwietnia /czwartek/ 2014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halach sportowych: </w:t>
        <w:br/>
        <w:t xml:space="preserve">dziewczęta – Międzyszkolny Ośrodek Sportowy ul. Kościuszki 77a  w Elblągu chłopcy – Szkoła Podstawowa Nr 12 ul. Zajchowskiego 12 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b/>
          <w:szCs w:val="24"/>
        </w:rPr>
        <w:t>17.04.2013 r</w:t>
      </w:r>
      <w:r>
        <w:rPr>
          <w:rFonts w:eastAsia="Arial Unicode MS" w:cs="Tahoma"/>
          <w:szCs w:val="24"/>
        </w:rPr>
        <w:t>. ESZS  Janusz Pająk  tel. kom.609 112 009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Dziewczęta</w:t>
        <w:tab/>
        <w:t xml:space="preserve">Chłopcy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SP Godkowo</w:t>
        <w:tab/>
        <w:t xml:space="preserve">SP Godkowo 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SP Pogrodzie</w:t>
        <w:tab/>
        <w:t xml:space="preserve">SP Młynary  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SP Orzysz</w:t>
        <w:tab/>
        <w:t xml:space="preserve">SP Orzysz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SP Nr 3 Olecko</w:t>
        <w:tab/>
        <w:t xml:space="preserve">SP Nr 3 Olecko 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SP Nr 15 Elbląg</w:t>
        <w:tab/>
        <w:t xml:space="preserve">SP Nr 12 Elbląg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SP Nr 19 Elbląg</w:t>
        <w:tab/>
        <w:t xml:space="preserve">SP Nr 9 Elbląg 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SP Żabi Róg</w:t>
        <w:tab/>
        <w:t xml:space="preserve">SP Żabi Róg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</w:tabs>
        <w:ind w:firstLine="1"/>
        <w:jc w:val="both"/>
        <w:rPr/>
      </w:pPr>
      <w:r>
        <w:rPr>
          <w:rFonts w:eastAsia="Arial Unicode MS" w:cs="Tahoma"/>
          <w:szCs w:val="24"/>
        </w:rPr>
        <w:tab/>
        <w:t>SP Chruściel</w:t>
        <w:tab/>
        <w:t xml:space="preserve">SP Płoskinia 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6435" w:leader="none"/>
        </w:tabs>
        <w:ind w:firstLine="1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SP Płoskinia</w:t>
        <w:tab/>
        <w:t xml:space="preserve">SP Chruści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rużyny grają zgodnie z przepisami zawartymi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3/2014 , o obowiązku wniesienia rocznej składki na cele statutowe związku /40 zł/.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Wacław Was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4:00Z</dcterms:created>
  <dc:creator>ESZS</dc:creator>
  <dc:description/>
  <dc:language>en-US</dc:language>
  <cp:lastModifiedBy>Asia</cp:lastModifiedBy>
  <dcterms:modified xsi:type="dcterms:W3CDTF">2014-04-03T19:54:00Z</dcterms:modified>
  <cp:revision>2</cp:revision>
  <dc:subject/>
  <dc:title>KOMUNIKAT  ORGANIZACYJNY</dc:title>
</cp:coreProperties>
</file>